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,,LIT]ACY ,&amp; ,,ASSI/IVE       #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,,TE*NOLOGY ,,9/RUC;N ,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,,*N ,,) ,,VISUAL ,,IMPAIR;TS ,,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,,MULTIPLE ,,4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,,ICEB ,PROJECT ,DESCRIP;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,,J5NIF] ,,:EE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6NO "O'S SURPRISE1 BRL TRANSL,N</w:t>
      </w:r>
    </w:p>
    <w:p>
      <w:pPr>
        <w:pStyle w:val="PreformattedText"/>
        <w:bidi w:val="0"/>
        <w:spacing w:before="0" w:after="0"/>
        <w:jc w:val="left"/>
        <w:rPr/>
      </w:pPr>
      <w:r>
        <w:rPr/>
        <w:t>S(TW&gt;E IS TYPIC,Y US$ = BRL TRANSL,N4</w:t>
      </w:r>
    </w:p>
    <w:p>
      <w:pPr>
        <w:pStyle w:val="PreformattedText"/>
        <w:bidi w:val="0"/>
        <w:spacing w:before="0" w:after="0"/>
        <w:jc w:val="left"/>
        <w:rPr/>
      </w:pPr>
      <w:r>
        <w:rPr/>
        <w:t>,:ILE ? IS A V USE;L PURPOSE1 X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PP$ POT5TIAL Z A LIT]ACY 9/RUC;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1 = BO? R1D+ &amp; MA?4 ,:5 US+ A 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AY 9 -B9,N ) BRL S(TW&gt;E1 VISU,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IR$ /UD5TS C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4 ,R1D LIT]&gt;Y FILES AUDITORILY US+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9T VIEW1 OR 9 BRL US+ A BRL VIEW1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* BACK &amp; =? 2T PR9T OR BRL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5D+ ON :E!R TEXT IS MO/LY LIT]&gt;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/LY MA!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_4 ,3V]T LIT]&gt;Y BRL FILES 6,MICROS(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^W1 &amp; ,^W OR O!R ELECTRON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BRL1 6BE R1D US+ A -PUT] &amp; BRL 4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,,LIT]ACY ,,&amp; ,,TE*NOLOGY      #B</w:t>
      </w:r>
    </w:p>
    <w:p>
      <w:pPr>
        <w:pStyle w:val="PreformattedText"/>
        <w:bidi w:val="0"/>
        <w:jc w:val="left"/>
        <w:rPr/>
      </w:pPr>
      <w:r>
        <w:rPr/>
        <w:t>_4 ,TYPE &amp; R1D 9 ,NEME?</w:t>
      </w:r>
    </w:p>
    <w:p>
      <w:pPr>
        <w:pStyle w:val="PreformattedText"/>
        <w:bidi w:val="0"/>
        <w:jc w:val="left"/>
        <w:rPr/>
      </w:pPr>
      <w:r>
        <w:rPr/>
        <w:t>_4 ,COPY &amp; PA/E /EPS F "O L9E 6! NEXT1 &amp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] EA* NEW /EP J Z !Y WD IF !Y 7 "W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)A P5CIL &amp; PAP]</w:t>
      </w:r>
    </w:p>
    <w:p>
      <w:pPr>
        <w:pStyle w:val="PreformattedText"/>
        <w:bidi w:val="0"/>
        <w:jc w:val="left"/>
        <w:rPr/>
      </w:pPr>
      <w:r>
        <w:rPr/>
        <w:t>_4 ,KEEP TRACK ( /EPS &amp; RE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PREVI\SLY RECORD$ /EPS 6*ECK "W</w:t>
      </w:r>
    </w:p>
    <w:p>
      <w:pPr>
        <w:pStyle w:val="PreformattedText"/>
        <w:bidi w:val="0"/>
        <w:jc w:val="left"/>
        <w:rPr/>
      </w:pPr>
      <w:r>
        <w:rPr/>
        <w:t>_4 ,LE&gt;N H[ 6PRO#M SOLVE1 2G9N+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E;T&gt;Y S*OOL1 S T M5TAL MA? C 2 -B9$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) LIT]ACY J Z = ALL O!R /UD5TS</w:t>
      </w:r>
    </w:p>
    <w:p>
      <w:pPr>
        <w:pStyle w:val="PreformattedText"/>
        <w:bidi w:val="0"/>
        <w:jc w:val="left"/>
        <w:rPr/>
      </w:pPr>
      <w:r>
        <w:rPr/>
        <w:t>_4 ,ORGANIZE ELECTRONIC BRL NOTES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CLUD+ MA? DOCU;TS1 &amp; SAVE "W 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]PETUAL 3V5I5T USE &amp; A3ESS</w:t>
      </w:r>
    </w:p>
    <w:p>
      <w:pPr>
        <w:pStyle w:val="PreformattedText"/>
        <w:bidi w:val="0"/>
        <w:jc w:val="left"/>
        <w:rPr/>
      </w:pPr>
      <w:r>
        <w:rPr/>
        <w:t>_4 ,R1D1 9T]PRET1 APPLY1 SOLVE1 &amp; CR1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TIAL PRO#MS1 9CLUD+ SYN!TIC DIVI.N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/EMS ( EQU,NS1 &amp; L;G DIVI.N</w:t>
      </w:r>
    </w:p>
    <w:p>
      <w:pPr>
        <w:pStyle w:val="PreformattedText"/>
        <w:bidi w:val="0"/>
        <w:jc w:val="left"/>
        <w:rPr/>
      </w:pPr>
      <w:r>
        <w:rPr/>
        <w:t>_4 ,USE CELL ORI5T,N 6ALIGN TEXT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PHIC ELE;TS &amp; CR1TE RELIA# PA?S 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O /EP 6! NEXT</w:t>
      </w:r>
    </w:p>
    <w:p>
      <w:pPr>
        <w:pStyle w:val="PreformattedText"/>
        <w:bidi w:val="0"/>
        <w:jc w:val="left"/>
        <w:rPr/>
      </w:pPr>
      <w:r>
        <w:rPr/>
        <w:t>_4 ,R1D1 9T]PRET1 APPLY1 SOLVE1 &amp; CR1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.ED BRL DOT GRAPHICS</w:t>
      </w:r>
    </w:p>
    <w:p>
      <w:pPr>
        <w:pStyle w:val="PreformattedText"/>
        <w:bidi w:val="0"/>
        <w:jc w:val="left"/>
        <w:rPr/>
      </w:pPr>
      <w:r>
        <w:rPr/>
        <w:t>_4 ,USE 9 -B9,N )A SCRE5R1D] 6GET PR9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OR ,,ASCII FE$BACK AL;G ) BRL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4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,,LIT]ACY ,,&amp; ,,TE*NOLOGY      #C</w:t>
      </w:r>
    </w:p>
    <w:p>
      <w:pPr>
        <w:pStyle w:val="PreformattedText"/>
        <w:bidi w:val="0"/>
        <w:jc w:val="left"/>
        <w:rPr/>
      </w:pPr>
      <w:r>
        <w:rPr/>
        <w:t>_4 ,MAKE BRL1 9CLUD+ MA?1 FULLY AVAILA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P&gt;5TS1 T1*]S1 PE]S1 P&gt;APROFES.NALS1 &amp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TORS N FAMILI&gt; ) BRL1 "?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T]PRET,N L9E1 BRL DOT DRAW+S1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LAT$ PR9T</w:t>
      </w:r>
    </w:p>
    <w:p>
      <w:pPr>
        <w:pStyle w:val="PreformattedText"/>
        <w:bidi w:val="0"/>
        <w:jc w:val="left"/>
        <w:rPr/>
      </w:pPr>
      <w:r>
        <w:rPr/>
        <w:t>_4 ,MOVE EASILY 2T MULTIPLE BRL DOCU;TS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CULATORS1 &amp; O!R CLASS FILES</w:t>
      </w:r>
    </w:p>
    <w:p>
      <w:pPr>
        <w:pStyle w:val="PreformattedText"/>
        <w:bidi w:val="0"/>
        <w:jc w:val="left"/>
        <w:rPr/>
      </w:pPr>
      <w:r>
        <w:rPr/>
        <w:t>_4 ,RCV1 /ORE1 R1D1 &amp; A3ESS LIT]&gt;Y1 MA?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 SCI;E TEXTBOOKS Z ELECTRONIC FILES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D]S T &gt;E EASY 6ORGANIZE &amp; USE</w:t>
      </w:r>
    </w:p>
    <w:p>
      <w:pPr>
        <w:pStyle w:val="PreformattedText"/>
        <w:bidi w:val="0"/>
        <w:jc w:val="left"/>
        <w:rPr/>
      </w:pPr>
      <w:r>
        <w:rPr/>
        <w:t>_4 ,MAKE PR9T PAGE NUMB]S &amp; RUNN+ H1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SI# S T /UD5TS C SE&gt;* TEXTBOOKS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!R DOCU;TS 0PAGE NUMB]</w:t>
      </w:r>
    </w:p>
    <w:p>
      <w:pPr>
        <w:pStyle w:val="PreformattedText"/>
        <w:bidi w:val="0"/>
        <w:jc w:val="left"/>
        <w:rPr/>
      </w:pPr>
      <w:r>
        <w:rPr/>
        <w:t>_4 ,BOOKM&gt;K "PS (! TEXT = EASY A3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T]1 "PICUL&gt;LY ^? "PS 2+ US$ 9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ASSROOM OR = HOME"W T M/ 2 LOCAT$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KLY</w:t>
      </w:r>
    </w:p>
    <w:p>
      <w:pPr>
        <w:pStyle w:val="PreformattedText"/>
        <w:bidi w:val="0"/>
        <w:jc w:val="left"/>
        <w:rPr/>
      </w:pPr>
      <w:r>
        <w:rPr/>
        <w:t>_4 ,5A# F9D &amp; REPLACE OP;NS T MAKE 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Y 6LOCATE EX]CISES1 /ORIES1 PRO#MS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 O!R CLASSROOM TEXT</w:t>
      </w:r>
    </w:p>
    <w:p>
      <w:pPr>
        <w:pStyle w:val="PreformattedText"/>
        <w:bidi w:val="0"/>
        <w:jc w:val="left"/>
        <w:rPr/>
      </w:pPr>
      <w:r>
        <w:rPr/>
        <w:t>_4 ,RCV HOME"W 0EMAIL F A ,,TVI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TRANSCRIB]1 !N -PLETE X US+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,,LIT]ACY ,,&amp; ,,TE*NOLOGY      #D</w:t>
      </w:r>
    </w:p>
    <w:p>
      <w:pPr>
        <w:pStyle w:val="PreformattedText"/>
        <w:bidi w:val="0"/>
        <w:jc w:val="left"/>
        <w:rPr/>
      </w:pPr>
      <w:r>
        <w:rPr/>
        <w:t>_4 ,PR9T1 SCAN1 OR EMAIL "W =A CLASSRO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1*] 6GRADE1 !N RCV QK &amp; USE;L FE$B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E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,) E6ECTIVE TE*NOLOGICAL1 BRL LIT]ACY1</w:t>
      </w:r>
    </w:p>
    <w:p>
      <w:pPr>
        <w:pStyle w:val="PreformattedText"/>
        <w:bidi w:val="0"/>
        <w:jc w:val="left"/>
        <w:rPr/>
      </w:pPr>
      <w:r>
        <w:rPr/>
        <w:t>&amp; MA!MATICAL TRA9+1 BRL S(TW&gt;E 9 -B9,N</w:t>
      </w:r>
    </w:p>
    <w:p>
      <w:pPr>
        <w:pStyle w:val="PreformattedText"/>
        <w:bidi w:val="0"/>
        <w:jc w:val="left"/>
        <w:rPr/>
      </w:pPr>
      <w:r>
        <w:rPr/>
        <w:t>)A #DJ-CELL BRL 4PLAY MAKES X POSSI# =</w:t>
      </w:r>
    </w:p>
    <w:p>
      <w:pPr>
        <w:pStyle w:val="PreformattedText"/>
        <w:bidi w:val="0"/>
        <w:jc w:val="left"/>
        <w:rPr/>
      </w:pPr>
      <w:r>
        <w:rPr/>
        <w:t>BL /UD5TS 6A3ESS LIT]&gt;Y1 MA!MATICAL1 &amp;</w:t>
      </w:r>
    </w:p>
    <w:p>
      <w:pPr>
        <w:pStyle w:val="PreformattedText"/>
        <w:bidi w:val="0"/>
        <w:jc w:val="left"/>
        <w:rPr/>
      </w:pPr>
      <w:r>
        <w:rPr/>
        <w:t>SCI5TIFIC TEXT 9 ! WAY T !Y DET]M9E IS</w:t>
      </w:r>
    </w:p>
    <w:p>
      <w:pPr>
        <w:pStyle w:val="PreformattedText"/>
        <w:bidi w:val="0"/>
        <w:jc w:val="left"/>
        <w:rPr/>
      </w:pPr>
      <w:r>
        <w:rPr/>
        <w:t>MO/ APPROPRIATE = !M4 ,!Y C PRODUCE</w:t>
      </w:r>
    </w:p>
    <w:p>
      <w:pPr>
        <w:pStyle w:val="PreformattedText"/>
        <w:bidi w:val="0"/>
        <w:jc w:val="left"/>
        <w:rPr/>
      </w:pPr>
      <w:r>
        <w:rPr/>
        <w:t>MAT]IALS 9 ! MO/ APPROPRIATE =MAT = _!</w:t>
      </w:r>
    </w:p>
    <w:p>
      <w:pPr>
        <w:pStyle w:val="PreformattedText"/>
        <w:bidi w:val="0"/>
        <w:jc w:val="left"/>
        <w:rPr/>
      </w:pPr>
      <w:r>
        <w:rPr/>
        <w:t>T1*]S &amp; PE]S1 COLLABORATE ) PE]S ON</w:t>
      </w:r>
    </w:p>
    <w:p>
      <w:pPr>
        <w:pStyle w:val="PreformattedText"/>
        <w:bidi w:val="0"/>
        <w:jc w:val="left"/>
        <w:rPr/>
      </w:pPr>
      <w:r>
        <w:rPr/>
        <w:t>CLASS PROJECTS1 &amp; GA9 9CR1S+ 9DEP5D;E )</w:t>
      </w:r>
    </w:p>
    <w:p>
      <w:pPr>
        <w:pStyle w:val="PreformattedText"/>
        <w:bidi w:val="0"/>
        <w:jc w:val="left"/>
        <w:rPr/>
      </w:pPr>
      <w:r>
        <w:rPr/>
        <w:t>COLLEGE &amp; PROFES.NAL SU3ESS Z ! ULTIMATE</w:t>
      </w:r>
    </w:p>
    <w:p>
      <w:pPr>
        <w:pStyle w:val="PreformattedText"/>
        <w:bidi w:val="0"/>
        <w:jc w:val="left"/>
        <w:rPr/>
      </w:pPr>
      <w:r>
        <w:rPr/>
        <w:t>GOAL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