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future of refreshable braille </w:t>
      </w:r>
    </w:p>
    <w:p>
      <w:pPr>
        <w:pStyle w:val="Normal"/>
        <w:rPr/>
      </w:pPr>
      <w:r>
        <w:rPr/>
      </w:r>
    </w:p>
    <w:p>
      <w:pPr>
        <w:pStyle w:val="Heading2"/>
        <w:rPr/>
      </w:pPr>
      <w:r>
        <w:rPr/>
        <w:t>Purpose</w:t>
      </w:r>
    </w:p>
    <w:p>
      <w:pPr>
        <w:pStyle w:val="Normal"/>
        <w:rPr/>
      </w:pPr>
      <w:r>
        <w:rPr/>
        <w:t>To update the International Council on English Braille's General Assembly on the proposed development of refreshable braille devices through partnership to bring down costs for all and to invite comment on the proposed direction of the project.</w:t>
      </w:r>
    </w:p>
    <w:p>
      <w:pPr>
        <w:pStyle w:val="Normal"/>
        <w:rPr/>
      </w:pPr>
      <w:r>
        <w:rPr/>
      </w:r>
    </w:p>
    <w:p>
      <w:pPr>
        <w:pStyle w:val="Heading2"/>
        <w:rPr/>
      </w:pPr>
      <w:r>
        <w:rPr/>
        <w:t xml:space="preserve">Author </w:t>
      </w:r>
    </w:p>
    <w:p>
      <w:pPr>
        <w:pStyle w:val="Normal"/>
        <w:rPr/>
      </w:pPr>
      <w:r>
        <w:rPr/>
        <w:t>Pete Osborne</w:t>
      </w:r>
    </w:p>
    <w:p>
      <w:pPr>
        <w:pStyle w:val="Normal"/>
        <w:rPr/>
      </w:pPr>
      <w:r>
        <w:rPr/>
        <w:t xml:space="preserve">Email: </w:t>
      </w:r>
      <w:hyperlink r:id="rId2">
        <w:r>
          <w:rPr>
            <w:rStyle w:val="InternetLink"/>
          </w:rPr>
          <w:t>pete.osborne@rnib.org.uk</w:t>
        </w:r>
      </w:hyperlink>
    </w:p>
    <w:p>
      <w:pPr>
        <w:pStyle w:val="Normal"/>
        <w:rPr/>
      </w:pPr>
      <w:r>
        <w:rPr/>
      </w:r>
    </w:p>
    <w:p>
      <w:pPr>
        <w:pStyle w:val="Normal"/>
        <w:rPr/>
      </w:pPr>
      <w:r>
        <w:rPr/>
        <w:t>I am indebted to members of the ICEB refreshable braille committee for their observations on this paper.</w:t>
      </w:r>
    </w:p>
    <w:p>
      <w:pPr>
        <w:pStyle w:val="Normal"/>
        <w:rPr/>
      </w:pPr>
      <w:r>
        <w:rPr/>
      </w:r>
    </w:p>
    <w:p>
      <w:pPr>
        <w:pStyle w:val="Heading2"/>
        <w:rPr/>
      </w:pPr>
      <w:r>
        <w:rPr/>
        <w:t>Context</w:t>
      </w:r>
    </w:p>
    <w:p>
      <w:pPr>
        <w:pStyle w:val="Normal"/>
        <w:rPr/>
      </w:pPr>
      <w:r>
        <w:rPr/>
        <w:t>I consider myself to be extremely fortunate in many respects, living as I do in a well developed country with its share of problems, enjoying life to the full.  My good fortune extends to the manner in which I read.  My newspapers arrived early this morning on my phone and also by email and I have already had the opportunity to read some key articles using refreshable braille and speech.  My portable refreshable braille display links relatively seamlessly to my iPhone 4S, computer and note taker and I have the advantage, sometimes the curse, of being connected in every sense.  So why do I feel so uncomfortable?  Why do I want to change the way in which I use braille to read?</w:t>
      </w:r>
    </w:p>
    <w:p>
      <w:pPr>
        <w:pStyle w:val="Normal"/>
        <w:rPr/>
      </w:pPr>
      <w:r>
        <w:rPr/>
      </w:r>
    </w:p>
    <w:p>
      <w:pPr>
        <w:pStyle w:val="Normal"/>
        <w:rPr/>
      </w:pPr>
      <w:r>
        <w:rPr/>
        <w:t xml:space="preserve">For at least the past 30 years, braille displays of various shapes and sizes have been manufactured using the same technology.  Pins are arranged in a 6 or 8 dot cell and are electrically raised/lowered to form braille characters.  Displays are usually single line and range from 12 to 84 cells; there are some examples of multi-line, larger displays. </w:t>
      </w:r>
    </w:p>
    <w:p>
      <w:pPr>
        <w:pStyle w:val="Normal"/>
        <w:rPr/>
      </w:pPr>
      <w:r>
        <w:rPr/>
      </w:r>
    </w:p>
    <w:p>
      <w:pPr>
        <w:pStyle w:val="Normal"/>
        <w:rPr/>
      </w:pPr>
      <w:r>
        <w:rPr/>
        <w:t xml:space="preserve">Displays have been integrated in to note-taking devices to form portable, braille-based computers.  Displays have been produced which connect to a range of devices so that people can read all kinds of information with their fingers. </w:t>
      </w:r>
    </w:p>
    <w:p>
      <w:pPr>
        <w:pStyle w:val="Normal"/>
        <w:rPr/>
      </w:pPr>
      <w:r>
        <w:rPr/>
      </w:r>
    </w:p>
    <w:p>
      <w:pPr>
        <w:pStyle w:val="Normal"/>
        <w:rPr/>
      </w:pPr>
      <w:r>
        <w:rPr/>
        <w:t>Touch-cursors are included in many displays so that the computer cursor can be moved to a given point.  Some displays are actually touch-sensitive so that they "know" where the reader is at and can correspondingly move the cursor.  However, the basic way in which a braille cell is created is the same for all displays and controlled by a number of patents.</w:t>
      </w:r>
    </w:p>
    <w:p>
      <w:pPr>
        <w:pStyle w:val="Normal"/>
        <w:rPr/>
      </w:pPr>
      <w:r>
        <w:rPr/>
      </w:r>
    </w:p>
    <w:p>
      <w:pPr>
        <w:pStyle w:val="Normal"/>
        <w:rPr/>
      </w:pPr>
      <w:r>
        <w:rPr/>
        <w:t xml:space="preserve">Most refreshable braille displays contain software which will translate braille in to a number of codes.  As I write, I can show my text in uncontracted or contracted braille with relative ease, although I urge manufacturers to accelerate the development of Unified English Braille translation.  Do I really need to have my texts transcribed in to braille any longer or should I rely on the power of my refreshable braille devices to do this for me?      </w:t>
      </w:r>
    </w:p>
    <w:p>
      <w:pPr>
        <w:pStyle w:val="Normal"/>
        <w:rPr/>
      </w:pPr>
      <w:r>
        <w:rPr/>
      </w:r>
    </w:p>
    <w:p>
      <w:pPr>
        <w:pStyle w:val="Heading2"/>
        <w:rPr/>
      </w:pPr>
      <w:r>
        <w:rPr/>
        <w:t>So what's the problem?</w:t>
      </w:r>
    </w:p>
    <w:p>
      <w:pPr>
        <w:pStyle w:val="Normal"/>
        <w:rPr/>
      </w:pPr>
      <w:r>
        <w:rPr/>
        <w:t xml:space="preserve">With prices for the most basic device starting at $1500, refreshable braille displays are only available to a privileged few who might have access to government funding through schemes to support education and employment.  Many people may have already stopped reading this paper, fearing that, once again, it covers a topic relevant only to the elite blind people in the world. This situation must be changed through the development of new technology and business models which reduces prices by an order of magnitude. </w:t>
      </w:r>
    </w:p>
    <w:p>
      <w:pPr>
        <w:pStyle w:val="Normal"/>
        <w:rPr/>
      </w:pPr>
      <w:r>
        <w:rPr/>
      </w:r>
    </w:p>
    <w:p>
      <w:pPr>
        <w:pStyle w:val="Normal"/>
        <w:rPr/>
      </w:pPr>
      <w:r>
        <w:rPr/>
        <w:t>The current estimated market for braille cells is 300,000 and while this might appear to be a significant number, we should remind ourselves that Amazon were reported to have sold more than a million kindle devices in the first 10 days of December 2012.  We must cooperate globally to address business models which might increase volumes, noting that organisations such as RNIB currently spend considerable resources on the provision of hard copy braille, some of which might be better diverted in to the acquisition of refreshable braille technology.</w:t>
      </w:r>
    </w:p>
    <w:p>
      <w:pPr>
        <w:pStyle w:val="Normal"/>
        <w:rPr/>
      </w:pPr>
      <w:r>
        <w:rPr>
          <w:rFonts w:eastAsia="Arial"/>
        </w:rPr>
        <w:t xml:space="preserve">  </w:t>
      </w:r>
    </w:p>
    <w:p>
      <w:pPr>
        <w:pStyle w:val="Normal"/>
        <w:rPr/>
      </w:pPr>
      <w:r>
        <w:rPr/>
        <w:t>I struggle to accept that, brilliant as it is, the technology of 30 years ago which is still used to produce refreshable braille displays cannot be bettered in terms of affordability and functionality. There are many attempts to harness new technology throughout the world and RNIB is currently gathering information about all of them with a view to defining a new way forward.  Technical advance is a globally accepted norm from which refreshable braille display development should not be immune. There is an unhealthy degree of stagnation in innovation which needs to be addressed.  We need displays that can show solid raised lines to enable the presentation of tactile graphics, thin form factor displays, displays which better simulate the experience of reading a braille book or magazine… But, most importantly, braille displays have to cost less, much less.</w:t>
      </w:r>
    </w:p>
    <w:p>
      <w:pPr>
        <w:pStyle w:val="Normal"/>
        <w:rPr/>
      </w:pPr>
      <w:r>
        <w:rPr/>
      </w:r>
    </w:p>
    <w:p>
      <w:pPr>
        <w:pStyle w:val="Normal"/>
        <w:rPr/>
      </w:pPr>
      <w:r>
        <w:rPr/>
        <w:t xml:space="preserve">It may be the case that braille displays are actually too reliable.  I have one which is now 8 years old and I would challenge you to think of technology you use which lasts that long.  During its life, its cells will have refreshed many millions of times without repair and although I do need my display to be reliable, do I need it to last so long?  </w:t>
      </w:r>
    </w:p>
    <w:p>
      <w:pPr>
        <w:pStyle w:val="Normal"/>
        <w:rPr/>
      </w:pPr>
      <w:r>
        <w:rPr/>
      </w:r>
    </w:p>
    <w:p>
      <w:pPr>
        <w:pStyle w:val="Heading2"/>
        <w:rPr/>
      </w:pPr>
      <w:r>
        <w:rPr/>
        <w:t xml:space="preserve">The challenge </w:t>
      </w:r>
    </w:p>
    <w:p>
      <w:pPr>
        <w:pStyle w:val="Normal"/>
        <w:rPr/>
      </w:pPr>
      <w:r>
        <w:rPr/>
        <w:t xml:space="preserve">Refreshable braille has the potential to open up access to reading for more people who want to read by touch.  Recently published research in the UK shows that a paltry 7% of books are available to those who cannot easily read standard print, but that 54% of the top 1000 books published in the UK in 2010 are available largely thanks to the growth of accessible electronic books.  It is probable that this pattern is not replicated in many countries as the growth in e-books experienced in the UK and USA has not yet been globally replicated, but this will surely come.  How fantastic it would be if many more people could use refreshable braille as I do to access that 54% of books, not to mention newspapers and magazines.  </w:t>
      </w:r>
    </w:p>
    <w:p>
      <w:pPr>
        <w:pStyle w:val="Normal"/>
        <w:rPr/>
      </w:pPr>
      <w:r>
        <w:rPr/>
      </w:r>
    </w:p>
    <w:p>
      <w:pPr>
        <w:pStyle w:val="Normal"/>
        <w:rPr/>
      </w:pPr>
      <w:r>
        <w:rPr/>
        <w:t>We can be sure that the exponential growth of e-books will continue, that mainstream technology including mobile phones will get cheaper and that technology and information will be available throughout the world.  People will create and consume information at an unimaginable rate.  Social/professional networks will continue to develop as a means of informing people of their rights and responsibilities, as well as simply having fun.</w:t>
      </w:r>
    </w:p>
    <w:p>
      <w:pPr>
        <w:pStyle w:val="Normal"/>
        <w:rPr/>
      </w:pPr>
      <w:r>
        <w:rPr/>
      </w:r>
    </w:p>
    <w:p>
      <w:pPr>
        <w:pStyle w:val="Normal"/>
        <w:rPr/>
      </w:pPr>
      <w:r>
        <w:rPr/>
        <w:t>Those who read with their fingers must not be left behind.  Refreshable braille will be of supreme importance if children are to engage with the scope and scale of information they need to enable them to obtain a sound education.  It will enable them to socially interact in a world which increasingly exists around social networks. It will place information at their finger-tips as they move through life, enabling their independence.</w:t>
      </w:r>
    </w:p>
    <w:p>
      <w:pPr>
        <w:pStyle w:val="Normal"/>
        <w:rPr/>
      </w:pPr>
      <w:r>
        <w:rPr/>
      </w:r>
    </w:p>
    <w:p>
      <w:pPr>
        <w:pStyle w:val="Normal"/>
        <w:rPr/>
      </w:pPr>
      <w:r>
        <w:rPr/>
        <w:t>It is indisputable that braille is essential for many deafblind people, but our definition should also take account of blind people who lose some or all of their hearing as they get older.  There is a need to assess tolerance of audio as hearing loss progresses with age.</w:t>
      </w:r>
    </w:p>
    <w:p>
      <w:pPr>
        <w:pStyle w:val="Normal"/>
        <w:rPr/>
      </w:pPr>
      <w:r>
        <w:rPr/>
      </w:r>
    </w:p>
    <w:p>
      <w:pPr>
        <w:pStyle w:val="Normal"/>
        <w:rPr/>
      </w:pPr>
      <w:r>
        <w:rPr/>
        <w:t xml:space="preserve">Current business models for the provision of braille place emphasis on hard copy books/magazines production, with relatively little spend on promotion or enabling the availability of refreshable braille.  The number of people using such services is in decline in many countries - use of the main library service in the UK is falling by an average 7% a year, although overall use of braille is relatively static.  In challenging economic times, organisations must assess the optimal way to deliver more braille to more people, and this may not include continuing to lease kilometres of shelf space for books which are rarely if ever borrowed.  The way in which braille is used is changing and the way in which services are delivered is not keeping pace.    </w:t>
      </w:r>
    </w:p>
    <w:p>
      <w:pPr>
        <w:pStyle w:val="Normal"/>
        <w:rPr/>
      </w:pPr>
      <w:r>
        <w:rPr/>
        <w:t>In my brave new world, there would indeed be no need for braille transcription if we believe that all braille can be automatically produced achieving accurate and readable results.  Computers will continue to do a great job with the accurate translation of braille, but its readability is dramatically enhanced by sensitive formatting only currently possible through human intervention. The manner of the transcription challenge may change but I do not believe it will diminish over time, not least because there is so much information I want to read but which is not currently accessible.  However, we need to spend less on production and more on promotion of the unique benefits of accessing information through touch.</w:t>
      </w:r>
    </w:p>
    <w:p>
      <w:pPr>
        <w:pStyle w:val="Normal"/>
        <w:rPr/>
      </w:pPr>
      <w:r>
        <w:rPr/>
      </w:r>
    </w:p>
    <w:p>
      <w:pPr>
        <w:pStyle w:val="Normal"/>
        <w:rPr/>
      </w:pPr>
      <w:r>
        <w:rPr/>
        <w:t>In short, if we fail to change the business model for the provision of braille, giving greater prominence to refreshable braille, those of us who want and need to read by touch will be left behind and braille will become irrelevant for many people.</w:t>
      </w:r>
    </w:p>
    <w:p>
      <w:pPr>
        <w:pStyle w:val="Normal"/>
        <w:rPr/>
      </w:pPr>
      <w:r>
        <w:rPr/>
      </w:r>
    </w:p>
    <w:p>
      <w:pPr>
        <w:pStyle w:val="Heading2"/>
        <w:rPr/>
      </w:pPr>
      <w:r>
        <w:rPr/>
        <w:t xml:space="preserve">A global project for change </w:t>
      </w:r>
    </w:p>
    <w:p>
      <w:pPr>
        <w:pStyle w:val="Normal"/>
        <w:rPr/>
      </w:pPr>
      <w:r>
        <w:rPr/>
        <w:t>It has been agreed that a project will be developed under the auspices of the DAISY Consortium with the aim of first understanding the range and scope of current refreshable braille developments, then boiling them in to a manageable number for subsequent investment.  The DAISY Consortium has a proven track record in achieving change through global collaboration exemplified by the development of digital talking book standards, processes and technology based around sound user requirements. RNIB is leading the initiation phase of the project with the aim of agreeing a project charter at the June meeting of the DAISY Consortium's Board.</w:t>
      </w:r>
    </w:p>
    <w:p>
      <w:pPr>
        <w:pStyle w:val="Normal"/>
        <w:rPr/>
      </w:pPr>
      <w:r>
        <w:rPr/>
      </w:r>
    </w:p>
    <w:p>
      <w:pPr>
        <w:pStyle w:val="Normal"/>
        <w:rPr/>
      </w:pPr>
      <w:r>
        <w:rPr/>
        <w:t>There are in excess of 40 projects in the sphere of refreshable braille development and such a number is not sustainable, nor is it in the interest of rapid progress toward affordable refreshable braille displays.  The initial phase will assess which projects are viable for potential investment, including whether it is possible or desirable to merge current thinking in some cases. Projects have been asked to deposit information with a third party so that this process might begin and many have already done so.  It is expected that this initial phase will be completed by end 2012.</w:t>
      </w:r>
    </w:p>
    <w:p>
      <w:pPr>
        <w:pStyle w:val="Normal"/>
        <w:rPr/>
      </w:pPr>
      <w:r>
        <w:rPr/>
      </w:r>
    </w:p>
    <w:p>
      <w:pPr>
        <w:pStyle w:val="Normal"/>
        <w:rPr/>
      </w:pPr>
      <w:r>
        <w:rPr/>
        <w:t>It is crucial that the design characteristics of future refreshable braille cells should be developed in tandem with this project weeding process and that this process fully represents those who read by touch.  There are insufficient standards concerning the nature of dots in a cell, spacing and refreshable cell behaviour such as refresh rates etc. It is anticipated that an expert group will consider such issues, as agreed by the World Braille Council, and that the outcome will inform the development of new technology.</w:t>
      </w:r>
    </w:p>
    <w:p>
      <w:pPr>
        <w:pStyle w:val="Normal"/>
        <w:rPr/>
      </w:pPr>
      <w:r>
        <w:rPr/>
      </w:r>
    </w:p>
    <w:p>
      <w:pPr>
        <w:pStyle w:val="Normal"/>
        <w:rPr/>
      </w:pPr>
      <w:r>
        <w:rPr/>
        <w:t>The scope of the project does not extend to the development of a comprehensive range of refreshable braille devices.  The aim is to deliver a new approach to the development of refreshable braille cells which can then be built in to products from the simple, candy-bar display which connects to your electronic life, to the comprehensive note-taking or graphics display device.</w:t>
      </w:r>
    </w:p>
    <w:p>
      <w:pPr>
        <w:pStyle w:val="Normal"/>
        <w:rPr/>
      </w:pPr>
      <w:r>
        <w:rPr/>
      </w:r>
    </w:p>
    <w:p>
      <w:pPr>
        <w:pStyle w:val="Normal"/>
        <w:rPr/>
      </w:pPr>
      <w:r>
        <w:rPr/>
        <w:t xml:space="preserve">The project will foster a spirit of cooperation between the key braille service organisations throughout the world, enabling us to discuss new business models in which refreshable braille features more strongly. This may require the movement of funding from the provision of hard copy to refreshable braille, thereby opening up the world of information in a way that is simply not possible while access through braille focuses on information produced by organisations such as RNIB and not the publishing industry at lar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tabs>
        <w:tab w:val="clear" w:pos="720"/>
        <w:tab w:val="left" w:pos="567" w:leader="none"/>
      </w:tabs>
    </w:pPr>
    <w:rPr/>
  </w:style>
  <w:style w:type="paragraph" w:styleId="ListNumber">
    <w:name w:val="List Number"/>
    <w:basedOn w:val="Normal"/>
    <w:qFormat/>
    <w:pPr>
      <w:numPr>
        <w:ilvl w:val="0"/>
        <w:numId w:val="2"/>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osborne@rnib.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2:00Z</dcterms:created>
  <dc:creator>POsborne</dc:creator>
  <dc:description/>
  <cp:keywords/>
  <dc:language>en-US</dc:language>
  <cp:lastModifiedBy>Administrator</cp:lastModifiedBy>
  <dcterms:modified xsi:type="dcterms:W3CDTF">2012-01-16T15:52:00Z</dcterms:modified>
  <cp:revision>3</cp:revision>
  <dc:subject/>
  <dc:title>The future of refreshable braille </dc:title>
</cp:coreProperties>
</file>